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流变压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流变压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流变压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整流变压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整流变压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整流变压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整流变压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整流变压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整流变压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608562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608562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