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感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感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感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互感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互感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互感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互感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互感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互感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628564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628564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