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串联电抗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串联电抗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串联电抗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串联电抗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串联电抗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串联电抗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串联电抗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串联电抗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串联电抗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840587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84058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