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动电抗器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动电抗器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动电抗器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起动电抗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起动电抗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起动电抗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起动电抗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起动电抗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起动电抗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858587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858587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