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1">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人偶、娃娃玩具市场销售代理商及经销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人偶、娃娃玩具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人偶、娃娃玩具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人偶、娃娃玩具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人偶、娃娃玩具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人偶、娃娃玩具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人偶、娃娃玩具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12/23/02461846253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8">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0">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12/23/02461846253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