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声控玩具市场销售代理商及经销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声控玩具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声控玩具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声控玩具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声控玩具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声控玩具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声控玩具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3/0249154987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3/024915498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