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过家家玩具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过家家玩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过家家玩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过家家玩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过家家玩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过家家玩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过家家玩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4934491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4934491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