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魔术玩具市场销售代理商及经销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魔术玩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魔术玩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魔术玩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魔术玩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魔术玩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魔术玩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3/0249544988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3/024954498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