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节日玩具市场销售代理商及经销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节日玩具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节日玩具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节日玩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节日玩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节日玩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节日玩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3/0250345063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3/025034506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