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模型玩具市场销售代理商及经销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模型玩具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模型玩具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模型玩具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模型玩具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模型玩具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模型玩具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12/23/02505350253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12/23/0250535025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