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交通类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交通类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交通类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交通类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交通类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交通类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交通类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151518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15151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