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军事类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军事类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军事类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军事类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军事类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军事类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军事类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210523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21052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