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衍生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衍生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衍生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衍生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衍生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衍生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衍生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348536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348536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