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玩具乐器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玩具乐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玩具乐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玩具乐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玩具乐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玩具乐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玩具乐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5428542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5428542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