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惯性、力控玩具市场销售代理商及经销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惯性、力控玩具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惯性、力控玩具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惯性、力控玩具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惯性、力控玩具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惯性、力控玩具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惯性、力控玩具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3/0254485445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3/0254485445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