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玩具珠、球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玩具珠、球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玩具珠、球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玩具珠、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玩具珠、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玩具珠、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玩具珠、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508551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508551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