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童车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童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童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童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童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童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童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528556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528556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