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防护面具面罩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防护面具面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防护面具面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防护面具面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防护面具面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防护面具面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防护面具面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706579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706579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