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合器压盘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合器压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合器压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合器压盘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合器压盘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合器压盘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合器压盘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38403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合器压盘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38403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