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合拉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合拉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合拉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合拉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合拉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合拉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合拉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140587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合拉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1405875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