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离合踏板轴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合踏板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合踏板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合踏板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合踏板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合踏板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合踏板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142420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离合踏板轴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1424207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