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离合分泵修理包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离合分泵修理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离合分泵修理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离合分泵修理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离合分泵修理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离合分泵修理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离合分泵修理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1434613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离合分泵修理包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1434613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