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变速箱滤清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速箱滤清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速箱滤清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速箱滤清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速箱滤清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速箱滤清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速箱滤清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45334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变速箱滤清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45334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