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汽车刹车线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汽车刹车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汽车刹车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汽车刹车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汽车刹车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汽车刹车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汽车刹车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206500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汽车刹车线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2065006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