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制动蹄片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制动蹄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制动蹄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制动蹄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制动蹄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制动蹄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制动蹄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08065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制动蹄片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08065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