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制动分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制动分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制动分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制动分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制动分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制动分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制动分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08291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制动分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082914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