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真空泵修理包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真空泵修理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真空泵修理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真空泵修理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真空泵修理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真空泵修理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真空泵修理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090456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真空泵修理包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090456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