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汽车制动分泵修理包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汽车制动分泵修理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汽车制动分泵修理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汽车制动分泵修理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汽车制动分泵修理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汽车制动分泵修理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汽车制动分泵修理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09313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汽车制动分泵修理包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093132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