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汽车压力真空罐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汽车压力真空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汽车压力真空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汽车压力真空罐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汽车压力真空罐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汽车压力真空罐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汽车压力真空罐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2094704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汽车压力真空罐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2094704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