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制动固定夹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制动固定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制动固定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制动固定夹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制动固定夹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制动固定夹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制动固定夹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11036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制动固定夹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11036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