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横拉杆总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横拉杆总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横拉杆总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横拉杆总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横拉杆总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横拉杆总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横拉杆总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3300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横拉杆总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33006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