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转向助力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转向助力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转向助力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转向助力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转向助力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转向助力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转向助力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45549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转向助力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455490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