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拉杆调节螺栓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杆调节螺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杆调节螺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拉杆调节螺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拉杆调节螺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拉杆调节螺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拉杆调节螺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47300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拉杆调节螺栓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47300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