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汽车限位缓冲块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汽车限位缓冲块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汽车限位缓冲块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汽车限位缓冲块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汽车限位缓冲块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汽车限位缓冲块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汽车限位缓冲块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2520884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汽车限位缓冲块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2520884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