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减振器防尘罩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减振器防尘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减振器防尘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减振器防尘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减振器防尘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减振器防尘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减振器防尘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52304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减振器防尘罩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52304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