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驾驶仓减振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驾驶仓减振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驾驶仓减振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驾驶仓减振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驾驶仓减振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驾驶仓减振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驾驶仓减振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52550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驾驶仓减振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525502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