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汽车悬架衬套修理包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汽车悬架衬套修理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汽车悬架衬套修理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汽车悬架衬套修理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汽车悬架衬套修理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汽车悬架衬套修理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汽车悬架衬套修理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253262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汽车悬架衬套修理包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2532627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