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中国汽车平衡杆衬套市场销售代理商信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汽车平衡杆衬套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汽车平衡杆衬套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汽车平衡杆衬套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汽车平衡杆衬套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514"/>
        <w:gridCol w:w="1871"/>
        <w:gridCol w:w="1870"/>
        <w:gridCol w:w="1692"/>
        <w:gridCol w:w="1693"/>
      </w:tblGrid>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汽车平衡杆衬套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86"/>
        <w:gridCol w:w="1940"/>
        <w:gridCol w:w="1940"/>
        <w:gridCol w:w="1587"/>
        <w:gridCol w:w="1587"/>
      </w:tblGrid>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汽车平衡杆衬套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30253563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中国汽车平衡杆衬套市场销售代理商信息调查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3025356345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