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汽车悬架缓冲胶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汽车悬架缓冲胶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汽车悬架缓冲胶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汽车悬架缓冲胶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汽车悬架缓冲胶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汽车悬架缓冲胶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汽车悬架缓冲胶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2545209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汽车悬架缓冲胶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2545209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