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垫片及缸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垫片及缸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垫片及缸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垫片及缸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垫片及缸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垫片及缸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垫片及缸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515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垫片及缸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5155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