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发动机气缸垫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发动机气缸垫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发动机气缸垫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发动机气缸垫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发动机气缸垫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发动机气缸垫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发动机气缸垫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4155115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发动机气缸垫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41551158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