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支架胶垫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支架胶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支架胶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支架胶垫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支架胶垫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支架胶垫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支架胶垫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16188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支架胶垫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161881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