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缸盖垫片修理包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缸盖垫片修理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缸盖垫片修理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缸盖垫片修理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缸盖垫片修理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缸盖垫片修理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缸盖垫片修理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6470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缸盖垫片修理包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6470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