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气门室盖垫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气门室盖垫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气门室盖垫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气门室盖垫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气门室盖垫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气门室盖垫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气门室盖垫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165781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气门室盖垫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165781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