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其他垫片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其他垫片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其他垫片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其他垫片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其他垫片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其他垫片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其他垫片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4170953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其他垫片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41709537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