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发动机排气管垫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发动机排气管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发动机排气管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发动机排气管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发动机排气管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发动机排气管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发动机排气管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417459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发动机排气管垫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417459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