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油底壳垫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油底壳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油底壳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油底壳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油底壳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油底壳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油底壳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8124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油底壳垫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8124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