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气门油封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气门油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气门油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气门油封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气门油封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气门油封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气门油封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195203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气门油封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195203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