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空气滤清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空气滤清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空气滤清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空气滤清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空气滤清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空气滤清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空气滤清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0376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空气滤清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03766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