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进气管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进气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进气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进气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进气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进气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进气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21347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进气管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21347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